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umo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DUTA DE CIRURGIÕES-DENTISTAS NO ATENDIMENTO À PACIENTE GESTANT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ENTISTS’ CONDUC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ING THE DENTAL CARE TO PREGNANT PATIENT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PRADO, Letíci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NUNES, Lívia Maria Soare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FIGUEIREDO, Rhuann Lope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SILVA, Roberta Bessa Velos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CERDEIRA, Cláudio Danie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BARROS, Gérsika Bitencourt Santos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Discente do curso de Odontologia, Faculdade de Odontologia, Universidade José do Rosário Vellano - Unifenas/Alfenas, Alfenas, Minas Gerais (MG), Brasil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Docente do curso de Medicina, Faculdade de Medicina, Universidade José do Rosário Vellano - Unifenas/Alfenas, Alfenas, Minas Gerais (MG), Brasil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3 – Docente do curso de Biomedicina, </w:t>
      </w:r>
      <w:r>
        <w:rPr>
          <w:rFonts w:cs="Times New Roman" w:ascii="Times New Roman" w:hAnsi="Times New Roman"/>
          <w:iCs/>
        </w:rPr>
        <w:t xml:space="preserve">Faculdade de Biomedicina, </w:t>
      </w:r>
      <w:r>
        <w:rPr>
          <w:rFonts w:cs="Times New Roman" w:ascii="Times New Roman" w:hAnsi="Times New Roman"/>
        </w:rPr>
        <w:t xml:space="preserve">Universidade </w:t>
      </w:r>
      <w:r>
        <w:rPr>
          <w:rFonts w:cs="Times New Roman" w:ascii="Times New Roman" w:hAnsi="Times New Roman"/>
          <w:iCs/>
        </w:rPr>
        <w:t xml:space="preserve">José do Rosário Vellano </w:t>
      </w:r>
      <w:r>
        <w:rPr>
          <w:rFonts w:cs="Times New Roman" w:ascii="Times New Roman" w:hAnsi="Times New Roman"/>
        </w:rPr>
        <w:t>– Unifenas/Alfenas, Alfenas, Minas Gerais (MG), Brasil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Docente do curso de Odontologia, </w:t>
      </w:r>
      <w:r>
        <w:rPr>
          <w:rFonts w:cs="Times New Roman" w:ascii="Times New Roman" w:hAnsi="Times New Roman"/>
          <w:iCs/>
        </w:rPr>
        <w:t xml:space="preserve">Faculdade de </w:t>
      </w:r>
      <w:r>
        <w:rPr>
          <w:rFonts w:cs="Times New Roman" w:ascii="Times New Roman" w:hAnsi="Times New Roman"/>
        </w:rPr>
        <w:t>Odontologia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Universidade </w:t>
      </w:r>
      <w:r>
        <w:rPr>
          <w:rFonts w:cs="Times New Roman" w:ascii="Times New Roman" w:hAnsi="Times New Roman"/>
          <w:iCs/>
        </w:rPr>
        <w:t xml:space="preserve">José do Rosário Vellano </w:t>
      </w:r>
      <w:r>
        <w:rPr>
          <w:rFonts w:cs="Times New Roman" w:ascii="Times New Roman" w:hAnsi="Times New Roman"/>
        </w:rPr>
        <w:t>– Unifenas/Alfenas, Alfenas, Minas Gerais (MG), Brasil.</w:t>
      </w:r>
    </w:p>
    <w:p>
      <w:pPr>
        <w:pStyle w:val="Resumo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sumo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UTOR PARA CORRESPONDÊNCIA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: Cláudio Daniel Cerdeira, Faculdade de Biomedicina,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pt-BR"/>
        </w:rPr>
        <w:t xml:space="preserve">Universidade José do Rosário Vellano (Unifenas/Alfenas), Rod. MG-179, Km 0, s/n, Campus Universitário, CEP 37132-440, Alfenas, Minas Gerais (MG), Brasil. </w:t>
      </w:r>
    </w:p>
    <w:p>
      <w:pPr>
        <w:pStyle w:val="Resumo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Tel.: +55(35)32993000; </w:t>
      </w:r>
    </w:p>
    <w:p>
      <w:pPr>
        <w:pStyle w:val="Resumo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E-mail: claudio.cerdeira@unifenas.br</w:t>
      </w:r>
    </w:p>
    <w:p>
      <w:pPr>
        <w:pStyle w:val="Resumo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Free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Resumo">
    <w:name w:val="Resumo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Arial" w:hAnsi="Arial" w:cs="Arial"/>
      <w:b/>
      <w:spacing w:val="-6"/>
      <w:kern w:val="2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10:00Z</dcterms:created>
  <dc:creator/>
  <dc:description/>
  <cp:keywords/>
  <dc:language>en-US</dc:language>
  <cp:lastModifiedBy>C</cp:lastModifiedBy>
  <dcterms:modified xsi:type="dcterms:W3CDTF">2006-01-01T02:35:00Z</dcterms:modified>
  <cp:revision>34</cp:revision>
  <dc:subject/>
  <dc:title/>
</cp:coreProperties>
</file>